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ЗАСТОЛБЬ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 ОБЛАСТЬ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9.04.2018</w:t>
        <w:tab/>
        <w:t xml:space="preserve">                   </w:t>
        <w:tab/>
        <w:t xml:space="preserve">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tbl>
      <w:tblPr>
        <w:tblW w:w="70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 предоставлении разрешения на условно-разрешённый вид использования для земельного участка с кадастровым номером 69:26:0200201:113 в п. Городковский сельского поселения Застолбье Рамешковского района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года №190-ФЗ, ст.23 Правил землепользования и застройки муниципального образования сельского поселение Застолбье Рамешковского района Тверской области, утверждённых решением собрания депутатов сельского поселения Застолбье от 22.12.2014 года №37, по результатам публичных слушаний от 02.04.2018 года и положительных рекомендаций комиссии, в связи с заявлением от 02.03.2018 года уполномоченного на предоставление земельных участков органа – администрации Рамешковского района, администрация сельского поселения Застолбье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для земельного участка из земель населённых пунктов, государственная собственность на который не разграничена, с кадастровым номером 69:26:0200201:113, расположенного в территориальной зоне Ж1 - зона жилой застройки п. Городковский сельского поселения Застолбье Рамешковского района Тверской области, на условно-разрешённый вид использования «малоэтажная многоквартирная жилая застройка».</w:t>
      </w:r>
    </w:p>
    <w:p>
      <w:pPr>
        <w:pStyle w:val="ConsPlusNormal"/>
        <w:spacing w:lineRule="auto" w:line="276"/>
        <w:jc w:val="both"/>
        <w:rPr/>
      </w:pPr>
      <w:r>
        <w:rPr/>
        <w:t>2. Указанное постановление подлежит опубликованию в порядке, установленном для официального опубликования муниципальных правовых актов в соответствии с Уставом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толбье                                                С.П. Сырцева</w:t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7:00Z</dcterms:created>
  <dc:creator>SuperPuper</dc:creator>
  <dc:description/>
  <dc:language>en-US</dc:language>
  <cp:lastModifiedBy>Приемная</cp:lastModifiedBy>
  <cp:lastPrinted>2018-04-26T16:29:00Z</cp:lastPrinted>
  <dcterms:modified xsi:type="dcterms:W3CDTF">2018-07-10T07:17:00Z</dcterms:modified>
  <cp:revision>2</cp:revision>
  <dc:subject/>
  <dc:title>АДМИНИСТРАЦИЯ</dc:title>
</cp:coreProperties>
</file>